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Estilopadro"/>
        <w:spacing w:lineRule="atLeast" w:line="200" w:before="28" w:after="2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IDTIT)</w:t>
      </w:r>
    </w:p>
    <w:p>
      <w:pPr>
        <w:pStyle w:val="WWEstilopadro"/>
        <w:spacing w:lineRule="atLeast" w:line="200" w:before="28" w:after="2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WWEstilopadro"/>
        <w:spacing w:lineRule="atLeast" w:line="200" w:before="28" w:after="28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(ID1) </w:t>
      </w:r>
    </w:p>
    <w:p>
      <w:pPr>
        <w:pStyle w:val="WWEstilopadro"/>
        <w:spacing w:lineRule="atLeast" w:line="100" w:before="28" w:after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Estilopadro"/>
        <w:spacing w:lineRule="atLeast" w:line="200" w:before="28" w:after="28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ID2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O trabalho deve conter no início os identificadores acima. Caso o trabalho não apresente estes identificadores ou contenha o Título do trabalho ou os nomes dos autores, o trabalho será automaticamente rejeitad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INTRODUÇÃ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resumo deve ser realizado em  página tamanho padrão A4, no formato retrato. A página do trabalho deverá ter margem superior igual a 3,0 cm e as demais igual a 2,0 cm. O texto conterá as seguintes seções: INTRODUÇÃO, METODOLOGIA, RESULTADOS E DISCUSSÕES, CONCLUSÃO e REFERÊNCIAS. O espaçamento entre linhas será simples, fonte Arial 10 e o parágrafo será justificado. O RESUMO SIMPLES DEVERÁ TER ATÉ 1 FOLHA (LAUDA). DEVE FICAR NA VERSÃO FINAL O DESTAQUE DAS SEÇÕES COMO ESTÃO AQUI EM VERMELHO.  A introdução deve conter uma referência ao assunto a ser desenvolvido no resumo expandido, bem como as linhas gerais que serão desenvolvidas no corpo do mesmo. A Introdução deverá conter o(s) objetivo(s) do estudo apresentado. Na </w:t>
      </w:r>
      <w:r>
        <w:rPr>
          <w:rFonts w:cs="Arial" w:ascii="Arial" w:hAnsi="Arial"/>
          <w:b/>
          <w:color w:val="FF0000"/>
          <w:sz w:val="20"/>
          <w:szCs w:val="20"/>
        </w:rPr>
        <w:t>METODOLOGI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á explicitado o tipo de estudo, local, universo,  técnica e análise dos dados, bem como as normas éticas seguidas que foram utilizadas no caso da pesquisa ser com seres humanos, caso haja.. Na seção </w:t>
      </w:r>
      <w:r>
        <w:rPr>
          <w:rFonts w:cs="Arial" w:ascii="Arial" w:hAnsi="Arial"/>
          <w:b/>
          <w:color w:val="FF0000"/>
          <w:sz w:val="20"/>
          <w:szCs w:val="20"/>
        </w:rPr>
        <w:t>RESULTADOS E DISCUSSÔES</w:t>
      </w:r>
      <w:r>
        <w:rPr>
          <w:rFonts w:cs="Arial" w:ascii="Arial" w:hAnsi="Arial"/>
          <w:sz w:val="20"/>
          <w:szCs w:val="20"/>
        </w:rPr>
        <w:t xml:space="preserve">, os autores devem trazer os resultados da pesquisa, sempre que possível gerar reflexões conceituais. Na </w:t>
      </w:r>
      <w:r>
        <w:rPr>
          <w:rFonts w:cs="Arial" w:ascii="Arial" w:hAnsi="Arial"/>
          <w:b/>
          <w:color w:val="FF0000"/>
          <w:sz w:val="20"/>
          <w:szCs w:val="20"/>
        </w:rPr>
        <w:t>CONCLUSÃ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 ser apresentada a resposta ao objetivo da pesquisa elencando as limitações existentes e gerar reflexões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lavras-chave: (informar 3 com ponto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REFERÊNCIAS </w:t>
      </w:r>
      <w:r>
        <w:rPr>
          <w:rFonts w:cs="Arial" w:ascii="Arial" w:hAnsi="Arial"/>
          <w:b/>
          <w:sz w:val="20"/>
          <w:szCs w:val="20"/>
        </w:rPr>
        <w:t xml:space="preserve">(respeitar a ABNT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BRENOME, Nome. Título da obra em negrito: subtítulo sem negrito. Cidade: Editora, An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0"/>
          <w:szCs w:val="20"/>
          <w:highlight w:val="yellow"/>
        </w:rPr>
        <w:t>Resumo simples pode ir até 01 (um) página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Mangal"/>
      <w:color w:val="00000A"/>
      <w:kern w:val="2"/>
      <w:sz w:val="24"/>
      <w:szCs w:val="24"/>
      <w:lang w:bidi="hi-IN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PosterRevisa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55:00Z</dcterms:created>
  <dc:creator>richard</dc:creator>
  <dc:description/>
  <dc:language>en-US</dc:language>
  <cp:lastModifiedBy>Claudio</cp:lastModifiedBy>
  <dcterms:modified xsi:type="dcterms:W3CDTF">2017-04-26T12:55:00Z</dcterms:modified>
  <cp:revision>2</cp:revision>
  <dc:subject/>
  <dc:title/>
</cp:coreProperties>
</file>